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комендації з організації та проведення вид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магань «Впоряд» Всеукраїнської дитячо-юнацької </w:t>
        <w:br/>
        <w:t xml:space="preserve">військово-патріотичної гри "Сокіл" ("Джура"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итяг з навчально-методичного посібника «Муштровий впоряд дитячо-юнац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спортивної патріотичної гри «Сокіл»(«Джура») Українського козацтва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го для практичного використання за рішенням комісії з проблем виховання дітей та учнівської молоді Науково-методичної Ради з питань освіти Міністерства освіти і науки України (протокол № 2 від 24 грудня 2008 року); упорядник – генерал-хорунжий Українського козацтва С.П. Рудюк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Атрибутика рою: </w:t>
      </w:r>
      <w:r>
        <w:rPr>
          <w:sz w:val="28"/>
          <w:szCs w:val="28"/>
          <w:lang w:val="uk-UA"/>
        </w:rPr>
        <w:t>назва, відзначка, ройовий клич-девіз, ройове гасло-позивний, прапорець встановленої форми із своїми барвами, типова форма-одностр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зва повинна мати героїчний, козацький, патріотичний зміст. Найкраще використовувати зооморфні мотиви, гумористичні, історично-героїчні, подекуди і фантастичні образи, зокрема з фольклору:  Нічні кажани, Гайдамаки, Котигорошки, Чорні вершники, Чорні запорожці, Залізні вовки інш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створення збірного образу, який би сприймали члени рою як частинку себе, і це б мотивувало їх спільно наслідувати свій ідеал, співдіяти у досягненні перем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значка – схематичне, символічне зображення назви. Форма – біле коло з чорним кантом. Всередині – зображення назви чорним коль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йовий клич-девіз  має відображати лицарсько-воїнську, козацьку філософію, світогляд, ідеали. Можна використати народні приказки чи прислів'я, латинські вислови: «Двічі не вмирати», «Або пан, або пропав», «Краще вовком згинути, аніж жити псом», «Зі щитом або на щиті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ета: клич має ідейно об'єднувати всіх членів рою, спрямовувати їх </w:t>
        <w:br/>
        <w:t>на позитивну поведі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йове гасло-позивний. «Пугу-Пугу – Козаки з лугу», «Сонце сходить – буде ден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ета: використання під час змагань, зокрема теренової гри «Квест», </w:t>
        <w:br/>
        <w:t xml:space="preserve">для зв'язку зі свої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ець встановленої форми із своїми барв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рапорець</w:t>
      </w:r>
      <w:r>
        <w:rPr>
          <w:sz w:val="28"/>
          <w:szCs w:val="28"/>
          <w:lang w:val="uk-UA"/>
        </w:rPr>
        <w:t xml:space="preserve">  –  це полотняний або сатиновий квадрат розмірами 75x75 см. Він складається з двох чи трьох барв. На правій (лицевій) стороні прапорця </w:t>
        <w:br/>
        <w:t>нашивається відзнака рою, висотою 25 см. На тому самому боці розміщуємо симетричний напис назви рою. Розміри літер по висоті – 10 см. На лівій (зворотній) стороні прапорця нічого не поміщується. Прапорець носиться прикріпленим до держака довжиною 180 см та діаметром 3 с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арви рою – будь-які два чи три кольори, вибрані роєм. Можна використовувати не тільки для прапорця, але і для інших потреб ідентифікації рою. Основна барва для всіх учасників гри «Джура» – малинова, її можна використовувати як одну з барв рою, але не як основну, а додаткову, яка виконує функції тла (фону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Типова форма-однострій</w:t>
      </w:r>
      <w:r>
        <w:rPr>
          <w:sz w:val="28"/>
          <w:szCs w:val="28"/>
          <w:lang w:val="uk-UA"/>
        </w:rPr>
        <w:t xml:space="preserve"> має бути простою у виготовленні з елементами козацької тематики та традиції, основний елемент – вишиванка. Представники команд від молодіжних та козацьких організацій чи навчальних закладів, де </w:t>
        <w:br/>
        <w:t>є визначені однострої, можуть використовувати їх для представлення себе під час гри. Для участі у спортивних та польових змаганнях слід використовувати спеціальний одя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готовлення однострою можна використати елементи однострою  української армії чи силових структур різних часів, але без видових офіційних нашив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а Прапорця (Козацької Хоругви) в 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ладу на місці хорунжий тримає Козацьку Хоругву біля ноги вільно опущеною правою рукою. Долішній кінець держака повинен бути біля середини стопи правої ноги (мал. 1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передньою командою «Ходом» хорунжий переносить Козацьку Хоругву на ліве рам'я й тримає її лівою рукою, витягненою до держака, а праву руку опускає. При цій поставі Козацької Хоругви долішній кінець держака повинен бути на висоті 50-60 см від землі (мал. 2). За виконавчою командою «Руш» хорунжий крокує попереду рою за ройови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ходження урочистим ходом Козацьку Хоругву несуть, як показано на мал. 3.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216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Мал.1. Постава Козацької Хоругви в ладу на місці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754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ал.2. Постава Козацької Хоругви на плечі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493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.3. Постава Козацької Хоругви для руху урочистим ход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ind w:left="0" w:hanging="0"/>
        <w:contextualSpacing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0"/>
        <w:spacing w:before="0" w:after="0"/>
        <w:ind w:left="0" w:hanging="0"/>
        <w:contextualSpacing w:val="false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Впоряд (стройова підготовка)</w:t>
      </w:r>
    </w:p>
    <w:p>
      <w:pPr>
        <w:pStyle w:val="Style10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Змагання рекомендується проводити на території військової частини </w:t>
        <w:br/>
        <w:t xml:space="preserve">на стройовому плацу.  </w:t>
      </w:r>
      <w:r>
        <w:rPr>
          <w:color w:val="000000"/>
          <w:sz w:val="28"/>
          <w:szCs w:val="28"/>
          <w:lang w:val="uk-UA"/>
        </w:rPr>
        <w:t xml:space="preserve">Для суддівства цього виду змагань до складу суддівської колегії включаються представники військових комісаріатів або військових част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Змагання з індивідуальних дій та дій у складі рою проводитяться за навчально-методичним посібником </w:t>
      </w:r>
      <w:r>
        <w:rPr>
          <w:sz w:val="28"/>
          <w:szCs w:val="28"/>
          <w:lang w:val="uk-UA"/>
        </w:rPr>
        <w:t>«Муштровий впоряд дитячо-юнацької військово-спортивної патріотичної гри «Сокіл»(«Джура») Українського козацтва», рекомендованим для практичного використання за рішенням комісії з проблем виховання дітей та учнівської молоді Науково-методичної Ради з питань освіти Міністерства освіти і науки України (протокол № 2 від 24 грудня 2008 року); упорядник – генерал-хорунжий Українського козацтва С.П. Рудюк)</w:t>
      </w:r>
    </w:p>
    <w:p>
      <w:pPr>
        <w:pStyle w:val="Style21"/>
        <w:widowControl/>
        <w:ind w:firstLine="567"/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firstLine="567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Час на виконання обов’язкового завдання - 2 хв. творчого завдання - 3 хв.</w:t>
      </w:r>
    </w:p>
    <w:p>
      <w:pPr>
        <w:pStyle w:val="Style21"/>
        <w:widowControl/>
        <w:ind w:firstLine="567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Обов’язкове завдання повідомляється рою на початку змагань. </w:t>
        <w:br/>
        <w:t>Творче - готується командою вдома.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firstLine="567"/>
        <w:rPr/>
      </w:pPr>
      <w:r>
        <w:rPr>
          <w:rStyle w:val="FontStyle15"/>
          <w:sz w:val="28"/>
          <w:szCs w:val="28"/>
          <w:lang w:val="uk-UA"/>
        </w:rPr>
        <w:t>Бере участь весь рій, 8 чол. Усі накази подає ройовий.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firstLine="567"/>
        <w:rPr>
          <w:rStyle w:val="FontStyle15"/>
          <w:b/>
          <w:b/>
          <w:sz w:val="28"/>
          <w:szCs w:val="28"/>
          <w:lang w:val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firstLine="567"/>
        <w:rPr/>
      </w:pPr>
      <w:r>
        <w:rPr>
          <w:rStyle w:val="FontStyle15"/>
          <w:b/>
          <w:sz w:val="28"/>
          <w:szCs w:val="28"/>
          <w:lang w:val="uk-UA"/>
        </w:rPr>
        <w:t>Обов'язкове завдання</w:t>
      </w:r>
      <w:r>
        <w:rPr>
          <w:rStyle w:val="FontStyle15"/>
          <w:sz w:val="28"/>
          <w:szCs w:val="28"/>
          <w:lang w:val="uk-UA"/>
        </w:rPr>
        <w:t xml:space="preserve"> – це виконання прийомів у складі рою. 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b/>
          <w:sz w:val="28"/>
          <w:szCs w:val="28"/>
          <w:lang w:val="uk-UA" w:eastAsia="uk-UA"/>
        </w:rPr>
        <w:t>Творче завдання</w:t>
      </w:r>
      <w:r>
        <w:rPr>
          <w:rStyle w:val="FontStyle13"/>
          <w:sz w:val="28"/>
          <w:szCs w:val="28"/>
          <w:lang w:val="uk-UA" w:eastAsia="uk-UA"/>
        </w:rPr>
        <w:t xml:space="preserve"> може бути представлене у вигляді монолітного та чіткого показу різноманітних елементів впоряду у складі рою під супровід барабанного бою чи під муз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sz w:val="28"/>
          <w:szCs w:val="28"/>
          <w:lang w:val="uk-UA" w:eastAsia="uk-UA"/>
        </w:rPr>
        <w:t>Оцінка виставляється від 1 до 4 (незадовільно, задовільно, добре, дуже добре) по таких критеріях:</w:t>
      </w:r>
    </w:p>
    <w:p>
      <w:pPr>
        <w:pStyle w:val="Style21"/>
        <w:widowControl/>
        <w:numPr>
          <w:ilvl w:val="0"/>
          <w:numId w:val="3"/>
        </w:numPr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в обов’язковому та творчому завданнях оцінюється зовнішній вигляд, однострої, зорганізованість та якість виконання впорядових наказів; </w:t>
      </w:r>
    </w:p>
    <w:p>
      <w:pPr>
        <w:pStyle w:val="Style21"/>
        <w:widowControl/>
        <w:numPr>
          <w:ilvl w:val="0"/>
          <w:numId w:val="3"/>
        </w:numPr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виконання маршової патріотичної пісні. </w:t>
      </w:r>
    </w:p>
    <w:p>
      <w:pPr>
        <w:pStyle w:val="Style21"/>
        <w:widowControl/>
        <w:ind w:firstLine="567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На завершення показу – марш рою стройовим кроком із виконанням маршової патріотичної пісні. Тематика пісень – козацька, УСС, військ УНР, УПА або сучасних ЗСУ.</w:t>
      </w:r>
    </w:p>
    <w:p>
      <w:pPr>
        <w:pStyle w:val="Style21"/>
        <w:widowControl/>
        <w:ind w:firstLine="567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еремагає рій, який в сумі набирає найбільше балів.</w:t>
      </w:r>
    </w:p>
    <w:p>
      <w:pPr>
        <w:pStyle w:val="Heading"/>
        <w:ind w:firstLine="708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н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й виходить на місце для показу стройових прийомів у колоні по двоє за командою: «РІЙ, РІВНЯЙСЬ, СТРУНКО, ходом– РУШ!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иходу на визначене місце ройовий подає коман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ІЙ – СТІЙ, право-(ліво-) РУЧ, СПОЧИНЬ, ЗАПРАВИТИСЬ!»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овши на середину ладу (строю), ройовий подає команду: «РІВНЯЙСЬ,  СТРУНКО! Рій (проголошує назву), наш девіз (звучить девіз)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івняння до СЕРЕДИНИ!»; підходить до судді конкурсу та доповідає про готовність команди: «Пане суддя! Рій (назва) до участі в конкурсі Впоряд готовий! Ройовий (називає своє прізвище)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уддя подає команду: «СПОЧИНЬ!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дублює команду: «СПОЧИНЬ! Рій – РОЗІЙДИСЬ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сля цього рій виконує прийоми в такій послідов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шикування в однолав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икання і змикання р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ерешикування </w:t>
      </w:r>
      <w:r>
        <w:rPr>
          <w:rStyle w:val="FontStyle13"/>
          <w:sz w:val="28"/>
          <w:szCs w:val="28"/>
          <w:lang w:val="uk-UA" w:eastAsia="uk-UA"/>
        </w:rPr>
        <w:t>рою з однолави в дволаву та навпа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роти на місці (праворуч, ліворуч, обернись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на міс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ерешикування в колону по двоє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ходження урочистим ход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конанням військового вітання під час р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ходження з виконанням ладової пісні (по завершенні творчого завдання)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кування в однолаву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ідходить до встановленого місця шикування і подає команду для збору: «Рій – ДО МЕНЕ»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За цією командою джури бігом збираються до ройового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й, у лаву – ЗБІРКА». </w:t>
      </w:r>
    </w:p>
    <w:p>
      <w:pPr>
        <w:pStyle w:val="3"/>
        <w:tabs>
          <w:tab w:val="clear" w:pos="538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вши команду, ройовий приймає поставу «струнко» обличчям у бік чолової лінії шикування, рій шикується ліворуч від ройового. З початком шикування ройовий виходить із ладу й стежить за шикуванням рою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ВНЯЙСЬ». </w:t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>(За цією командою усі, крім правокрилового, повертають голови праворуч (праве вухо вище від лівого, підборіддя трохи підняте) вирівнюючись. Під час вирівнювання джури можуть трохи пересуватися вперед, назад або в той чи інший бік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ісля закінчення вирівнювання рою подається команда:  «СТРУНКО!»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завершує виконання прийомів командою: «СПОЧИНЬ!».   </w:t>
      </w:r>
    </w:p>
    <w:p>
      <w:pPr>
        <w:pStyle w:val="3"/>
        <w:tabs>
          <w:tab w:val="clear" w:pos="538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 цією командою всі джури швидко ставлять голову просто). 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икання і змикання рою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стає перед ладом і подає команду: «Рій, вліво на два кроки розім-КНИСЬ»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(За командою всі джури, за винятком того, від якого здійснюється розмикання, повертаються в зазначений бік, рівночасно з постановкою ноги повертають голову до чола ладу і йдуть пришвидшеним півкроком, дивлячись через плече на того, хто йде ззаду, і не відриваючись від нього; після зупинки того, хто йде ззаду, кожен робить ще стільки кроків, скільки було зазначено в команді, й повертається праворуч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й, вправо зім-КНИСЬ»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(За командою всі джури, за винятком того, до якого призначене змикання, повертаються в бік змикання,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ойовий подає команди: «РІВНЯЙСЬ, СТРУНКО!»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завершує виконання  командою: «СПОЧИНЬ!».  </w:t>
      </w:r>
    </w:p>
    <w:p>
      <w:pPr>
        <w:pStyle w:val="TextBody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шикування рою з однолави в дволаву та навпаки  </w:t>
      </w:r>
    </w:p>
    <w:p>
      <w:pPr>
        <w:pStyle w:val="Normal"/>
        <w:widowControl w:val="false"/>
        <w:shd w:fill="FFFFFF" w:val="clear"/>
        <w:ind w:firstLine="567"/>
        <w:jc w:val="center"/>
        <w:rPr>
          <w:rStyle w:val="FontStyle1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подає команду: «Рій, до двох – ВІДЛІЧИ»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(Відлік починається з правого крила: кожний джура, швидко повертаючи голову до джури, який стоїть ліворуч від нього, називає свій номер і швидко ставить голову просто (прямо), крайній лівого крила голову не повертає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й, у дволаву – ШИКУЙСЬ»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(За виконавчою командою другі номери роблять лівою ногою крок назад, не приставляючи правої ноги, крок праворуч, щоб стати ззаду за першими номерами, й приставляють ліву ногу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ВНЯЙСЬ, СТРУНКО»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подає команду: «Рій, в однолаву – ШИКУЙСЬ»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(За виконавчою командою другі номери роблять лівою ногою крок вліво, не приставляючи правої ноги, крок вперед й приставляють ліву ногу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йовий подає команди: «РІВНЯЙСЬ, СТРУНКО!»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завершує виконання  командою: «СПОЧИНЬ!».  </w:t>
      </w:r>
    </w:p>
    <w:p>
      <w:pPr>
        <w:pStyle w:val="Normal"/>
        <w:widowControl w:val="false"/>
        <w:shd w:fill="FFFFFF" w:val="clear"/>
        <w:ind w:firstLine="567"/>
        <w:jc w:val="center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Повороти на місці (праворуч, ліворуч, обернись)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й, право-РУЧ»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(За виконавчою командою всі джури повертаються праворуч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й, ліво-РУЧ».  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За виконавчою командою всі джури повертаються ліворуч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подає команду: «Рій, обернись, ЗАПРАВИТИСЬ»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(За виконавчою командою всі джури повертаються через ліве плече на 180 градусів. Під час вирівнювання рою після виконання команди «обернись» у наступній команді вказується на бік рівняння, наприклад: «Вправо (вліво) – РІВНЯЙСЬ»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ойовий подає команди: «Вправо (вліво) – РІВНЯЙСЬ, СТРУНКО!»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завершує виконання прийому командою: «СПОЧИНЬ!».  </w:t>
      </w:r>
    </w:p>
    <w:p>
      <w:pPr>
        <w:pStyle w:val="Normal"/>
        <w:widowControl w:val="false"/>
        <w:shd w:fill="FFFFFF" w:val="clear"/>
        <w:ind w:firstLine="567"/>
        <w:jc w:val="center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к на місці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подає команду: «Рій, РІВНЯЙСЬ, СТРУНКО, на місці ходом-РУЧ». 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За виконавчою командою всі джури крокують на місці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й – СТІЙ!». 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За виконавчою командою, до подається під ліву ногу, всі джури приставляють праву ногуі зупиняють крок на місці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йовий подає команди: «РІВНЯЙСЬ, СТРУНКО!»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завершує виконання прийому командою: «СПОЧИНЬ!». 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шикування в колону по двоє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одає команду: «Рій – РОЗІЙДИСЬ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підходить до встановленого місця шикування і подає команду для збору: «Рій – ДО МЕНЕ»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За цією командою джури бігом збираються до ройового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подає команду: «Рій, в колону по двоє – ЗБІРКА». </w:t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>(Подавши команду, ройовий приймає поставу «струнко» обличчям у бік руху рою, рій шикується за ройовим по двоє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з початком шикування повертається до рою і подає команду: «РІВНЯЙСЬ, СТРУНКО!»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овий розвертається спиною до рою і подає команду: «РІЙ, ходом– РУШ!». </w:t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>(За виконавчою командою ройовий виводить рій на вихідну позицію для проходження урочистим ходом з виконанням військового вітання під час руху).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одження урочистим ходом з виконанням військового вітання під час руху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3"/>
        <w:tabs>
          <w:tab w:val="clear" w:pos="538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ій у колоні по двоє знаходиться на вихідній позиції, хорунжий з прапорцем рою стоїть перед роєм в позиції для руху урочистим ходом (мал.3), ройовий стоїть перед хорунжим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повертається до рою і подає команди: «РІЙ, РІВНЯЙСЬ, СТРУНКО!»,  розвертається спиною до рою і подає команду: «РІЙ, рівним кроком – ходом РУШ!». </w:t>
      </w:r>
    </w:p>
    <w:p>
      <w:pPr>
        <w:pStyle w:val="3"/>
        <w:tabs>
          <w:tab w:val="clear" w:pos="538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ій починає рух у встановленому напрямку)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и наближенні рою до судді ройовий повертає голову вправо (в напрямку до судді) і подає команду: «Рій, вправо – ГЛЯНЬ!».</w:t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 xml:space="preserve">(За виконавчою командою ройовий прикладає праву руку до головного убору, хорунжий і права колона рою тримає голову прямо, а ліва колона повертає голову праворуч)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ходження рою за межі суддів ройовий подає команду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«Рій – СПО-ЧИНЬ!».</w:t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 xml:space="preserve">(За виконавчою командою ройовий опускає праву руку, ліва колона рою повертає голову прямо, рій крокує на встановлене місце). 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одження з виконанням ладової пісні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>(Рій у колоні по двоє знаходиться на вихідній позиції, хорунжий з прапорцем рою стоїть перед роєм в позиції для руху урочистим ходом (мал.3), ройовий стоїть перед хорунжим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йовий повертається до рою і подає команди: «РІЙ, РІВНЯЙСЬ, СТРУНКО!», розвертається спиною до рою і подає команду: «РІЙ, з піснею – ходом РУШ!». </w:t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 xml:space="preserve">(Рій починає співати пісню з початком руху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Після проходження рою за межі суддів ройовий подає команду: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й – СПОЧИНЬ!».</w:t>
      </w:r>
    </w:p>
    <w:p>
      <w:pPr>
        <w:pStyle w:val="3"/>
        <w:tabs>
          <w:tab w:val="clear" w:pos="538"/>
        </w:tabs>
        <w:ind w:firstLine="567"/>
        <w:jc w:val="both"/>
        <w:rPr/>
      </w:pPr>
      <w:r>
        <w:rPr>
          <w:i/>
          <w:sz w:val="28"/>
          <w:szCs w:val="28"/>
        </w:rPr>
        <w:t xml:space="preserve">(За виконавчою командою рій припиняє співати пісню і крокує на встановлене місце). 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7"/>
        </w:tabs>
        <w:ind w:left="1437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i/>
      <w:iCs/>
      <w:color w:val="000000"/>
      <w:sz w:val="22"/>
      <w:szCs w:val="1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28" w:leader="none"/>
      </w:tabs>
      <w:jc w:val="center"/>
      <w:outlineLvl w:val="1"/>
    </w:pPr>
    <w:rPr>
      <w:b/>
      <w:bCs/>
      <w:color w:val="000000"/>
      <w:sz w:val="22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outlineLvl w:val="3"/>
    </w:pPr>
    <w:rPr>
      <w:b/>
      <w:bCs/>
      <w:i/>
      <w:iCs/>
      <w:color w:val="000000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bCs/>
      <w:i/>
      <w:iCs/>
      <w:color w:val="000000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197" w:leader="dot"/>
        <w:tab w:val="left" w:pos="6336" w:leader="none"/>
      </w:tabs>
      <w:ind w:firstLine="720"/>
      <w:outlineLvl w:val="5"/>
    </w:pPr>
    <w:rPr>
      <w:i/>
      <w:iCs/>
      <w:color w:val="000000"/>
      <w:szCs w:val="1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outlineLvl w:val="6"/>
    </w:pPr>
    <w:rPr>
      <w:b/>
      <w:bCs/>
      <w:color w:val="000000"/>
      <w:sz w:val="32"/>
      <w:szCs w:val="3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outlineLvl w:val="7"/>
    </w:pPr>
    <w:rPr>
      <w:b/>
      <w:bCs/>
      <w:color w:val="000000"/>
      <w:szCs w:val="23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2"/>
      <w:szCs w:val="1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2"/>
      <w:szCs w:val="19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20"/>
      <w:jc w:val="both"/>
    </w:pPr>
    <w:rPr>
      <w:color w:val="000000"/>
      <w:szCs w:val="17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538" w:leader="none"/>
      </w:tabs>
      <w:ind w:firstLine="720"/>
    </w:pPr>
    <w:rPr>
      <w:color w:val="000000"/>
      <w:szCs w:val="17"/>
      <w:lang w:val="uk-UA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firstLine="720"/>
    </w:pPr>
    <w:rPr>
      <w:b/>
      <w:bCs/>
      <w:i/>
      <w:iCs/>
      <w:color w:val="000000"/>
      <w:szCs w:val="13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451" w:leader="none"/>
      </w:tabs>
      <w:jc w:val="both"/>
    </w:pPr>
    <w:rPr>
      <w:color w:val="00000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uk-U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2:00Z</dcterms:created>
  <dc:creator>taras</dc:creator>
  <dc:description/>
  <cp:keywords/>
  <dc:language>en-US</dc:language>
  <cp:lastModifiedBy>Секретар</cp:lastModifiedBy>
  <cp:lastPrinted>2014-03-31T17:25:00Z</cp:lastPrinted>
  <dcterms:modified xsi:type="dcterms:W3CDTF">2014-04-07T08:12:00Z</dcterms:modified>
  <cp:revision>2</cp:revision>
  <dc:subject/>
  <dc:title>МУШТРОВИЙ ВПОРЯД</dc:title>
</cp:coreProperties>
</file>